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353695</wp:posOffset>
                </wp:positionV>
                <wp:extent cx="7348855" cy="727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mentePDae;Calibri" w:hAnsi="ClementePDae;Calibri" w:cs="Bickham Script Pro Regular;Calibri"/>
                                <w:color w:val="000000"/>
                              </w:rPr>
                            </w:pPr>
                            <w:r>
                              <w:rPr>
                                <w:rFonts w:cs="Bickham Script Pro Regular;Calibri" w:ascii="ClementePDae;Calibri" w:hAnsi="ClementePDae;Calibri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ClementePDae;Calibri" w:hAnsi="ClementePDae;Calibri" w:cs="ClementePDae;Calibri"/>
                                <w:bCs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bCs/>
                                <w:sz w:val="56"/>
                                <w:szCs w:val="60"/>
                              </w:rPr>
                              <w:t>Menù Negroama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mentePDae;Calibri" w:hAnsi="ClementePDae;Calibri" w:cs="ClementePDae;Calibri"/>
                                <w:bCs/>
                                <w:color w:val="000000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bCs/>
                                <w:color w:val="000000"/>
                                <w:sz w:val="3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</w:rPr>
                              <w:t>Gran Gourmet di affettati tipici itali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0"/>
                                <w:szCs w:val="20"/>
                              </w:rPr>
                              <w:t>(Bresaola della Valtellina, salame brianzolo, Praga affumicat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0"/>
                                <w:szCs w:val="20"/>
                              </w:rPr>
                              <w:t>prosciutto di San Daniele, soppressa calabr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Misto gratinato caldo di pes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0"/>
                                <w:szCs w:val="20"/>
                              </w:rPr>
                              <w:t>(Capasanta, seppioline e cozz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Paccheri di Gragnano in fricassea di pesce Spada con rucola e pomodor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Risotto con radicchio rosso e speck mantecato al parmig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Nocetta al forno profumata alle erbe tosc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Gran frittura mista di pesce con verdure miste crocca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Macedonia di frutta fresca con gelato alla cr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Caff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Limoncino della Costiera Amalfit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Vini Bianchi e Ros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selezionati dalla nostra cant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  <w:t>Bibite e Acq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17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17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17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17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17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17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17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17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ementePDae;Calibri" w:hAnsi="ClementePDae;Calibri" w:cs="ClementePDae;Calibri"/>
                                <w:color w:val="000000"/>
                                <w:sz w:val="17"/>
                                <w:szCs w:val="23"/>
                              </w:rPr>
                            </w:pPr>
                            <w:r>
                              <w:rPr>
                                <w:rFonts w:cs="ClementePDae;Calibri" w:ascii="ClementePDae;Calibri" w:hAnsi="ClementePDae;Calibri"/>
                                <w:color w:val="000000"/>
                                <w:sz w:val="17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ClementePDae;Calibri" w:hAnsi="ClementePDae;Calibri" w:cs="Helvetica Neue"/>
                                <w:szCs w:val="22"/>
                              </w:rPr>
                            </w:pPr>
                            <w:r>
                              <w:rPr>
                                <w:rFonts w:cs="Helvetica Neue" w:ascii="ClementePDae;Calibri" w:hAnsi="ClementePDae;Calibri"/>
                                <w:szCs w:val="22"/>
                              </w:rPr>
                              <w:t xml:space="preserve">Il presente menù fa parte della linea </w:t>
                            </w:r>
                            <w:r>
                              <w:rPr>
                                <w:rFonts w:cs="Helvetica Neue" w:ascii="ClementePDae;Calibri" w:hAnsi="ClementePDae;Calibri"/>
                                <w:b/>
                                <w:szCs w:val="22"/>
                              </w:rPr>
                              <w:t>light banqueting</w:t>
                            </w:r>
                            <w:r>
                              <w:rPr>
                                <w:rFonts w:cs="Helvetica Neue" w:ascii="ClementePDae;Calibri" w:hAnsi="ClementePDae;Calibri"/>
                                <w:color w:val="FF0000"/>
                                <w:szCs w:val="22"/>
                                <w:u w:val="single"/>
                              </w:rPr>
                              <w:t>(esclusi i Matrimoni)</w:t>
                            </w:r>
                            <w:r>
                              <w:rPr>
                                <w:rFonts w:cs="Helvetica Neue" w:ascii="ClementePDae;Calibri" w:hAnsi="ClementePDae;Calibri"/>
                                <w:szCs w:val="22"/>
                              </w:rPr>
                              <w:t xml:space="preserve"> dedicata 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/>
                            </w:pPr>
                            <w:r>
                              <w:rPr>
                                <w:rFonts w:cs="Helvetica Neue" w:ascii="ClementePDae;Calibri" w:hAnsi="ClementePDae;Calibri"/>
                                <w:szCs w:val="22"/>
                              </w:rPr>
                              <w:t>Comunioni, Cresime, Compleanni e feste var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ClementePDae;Calibri" w:hAnsi="ClementePDae;Calibri" w:cs="Helvetica Neue"/>
                                <w:szCs w:val="22"/>
                              </w:rPr>
                            </w:pPr>
                            <w:r>
                              <w:rPr>
                                <w:rFonts w:cs="Helvetica Neue" w:ascii="ClementePDae;Calibri" w:hAnsi="ClementePDae;Calibri"/>
                                <w:szCs w:val="22"/>
                              </w:rPr>
                              <w:t>Tutti i nostri menù sono personalizzabili a seconda delle specifiche e soggettive esig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ClementePDae;Calibri" w:hAnsi="ClementePDae;Calibri" w:cs="Helvetica 45 Light;Helvetica 45 Light"/>
                                <w:b/>
                                <w:b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Helvetica 45 Light;Helvetica 45 Light" w:ascii="ClementePDae;Calibri" w:hAnsi="ClementePDae;Calibri"/>
                                <w:b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573.2pt;mso-wrap-distance-left:9.05pt;mso-wrap-distance-right:9.05pt;mso-wrap-distance-top:0pt;mso-wrap-distance-bottom:0pt;margin-top:27.8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lementePDae;Calibri" w:hAnsi="ClementePDae;Calibri" w:cs="Bickham Script Pro Regular;Calibri"/>
                          <w:color w:val="000000"/>
                        </w:rPr>
                      </w:pPr>
                      <w:r>
                        <w:rPr>
                          <w:rFonts w:cs="Bickham Script Pro Regular;Calibri" w:ascii="ClementePDae;Calibri" w:hAnsi="ClementePDae;Calibri"/>
                          <w:color w:val="00000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center"/>
                        <w:rPr>
                          <w:rFonts w:ascii="ClementePDae;Calibri" w:hAnsi="ClementePDae;Calibri" w:cs="ClementePDae;Calibri"/>
                          <w:bCs/>
                          <w:sz w:val="32"/>
                          <w:szCs w:val="60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bCs/>
                          <w:sz w:val="56"/>
                          <w:szCs w:val="60"/>
                        </w:rPr>
                        <w:t>Menù Negroama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lementePDae;Calibri" w:hAnsi="ClementePDae;Calibri" w:cs="ClementePDae;Calibri"/>
                          <w:bCs/>
                          <w:color w:val="000000"/>
                          <w:sz w:val="32"/>
                          <w:szCs w:val="60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bCs/>
                          <w:color w:val="000000"/>
                          <w:sz w:val="32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</w:rPr>
                        <w:t>Gran Gourmet di affettati tipici italia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0"/>
                          <w:szCs w:val="20"/>
                        </w:rPr>
                        <w:t>(Bresaola della Valtellina, salame brianzolo, Praga affumicato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0"/>
                          <w:szCs w:val="20"/>
                        </w:rPr>
                        <w:t>prosciutto di San Daniele, soppressa calabra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Misto gratinato caldo di pes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0"/>
                          <w:szCs w:val="20"/>
                        </w:rPr>
                        <w:t>(Capasanta, seppioline e cozz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Paccheri di Gragnano in fricassea di pesce Spada con rucola e pomodori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Risotto con radicchio rosso e speck mantecato al parmigi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Nocetta al forno profumata alle erbe tosca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oppu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Gran frittura mista di pesce con verdure miste croccan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Macedonia di frutta fresca con gelato alla cre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Caff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Limoncino della Costiera Amalfita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Vini Bianchi e Ros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selezionati dalla nostra canti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  <w:t>Bibite e Acqu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17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17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17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17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17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17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17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17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ementePDae;Calibri" w:hAnsi="ClementePDae;Calibri" w:cs="ClementePDae;Calibri"/>
                          <w:color w:val="000000"/>
                          <w:sz w:val="17"/>
                          <w:szCs w:val="23"/>
                        </w:rPr>
                      </w:pPr>
                      <w:r>
                        <w:rPr>
                          <w:rFonts w:cs="ClementePDae;Calibri" w:ascii="ClementePDae;Calibri" w:hAnsi="ClementePDae;Calibri"/>
                          <w:color w:val="000000"/>
                          <w:sz w:val="17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center"/>
                        <w:rPr>
                          <w:rFonts w:ascii="ClementePDae;Calibri" w:hAnsi="ClementePDae;Calibri" w:cs="Helvetica Neue"/>
                          <w:szCs w:val="22"/>
                        </w:rPr>
                      </w:pPr>
                      <w:r>
                        <w:rPr>
                          <w:rFonts w:cs="Helvetica Neue" w:ascii="ClementePDae;Calibri" w:hAnsi="ClementePDae;Calibri"/>
                          <w:szCs w:val="22"/>
                        </w:rPr>
                        <w:t xml:space="preserve">Il presente menù fa parte della linea </w:t>
                      </w:r>
                      <w:r>
                        <w:rPr>
                          <w:rFonts w:cs="Helvetica Neue" w:ascii="ClementePDae;Calibri" w:hAnsi="ClementePDae;Calibri"/>
                          <w:b/>
                          <w:szCs w:val="22"/>
                        </w:rPr>
                        <w:t>light banqueting</w:t>
                      </w:r>
                      <w:r>
                        <w:rPr>
                          <w:rFonts w:cs="Helvetica Neue" w:ascii="ClementePDae;Calibri" w:hAnsi="ClementePDae;Calibri"/>
                          <w:color w:val="FF0000"/>
                          <w:szCs w:val="22"/>
                          <w:u w:val="single"/>
                        </w:rPr>
                        <w:t>(esclusi i Matrimoni)</w:t>
                      </w:r>
                      <w:r>
                        <w:rPr>
                          <w:rFonts w:cs="Helvetica Neue" w:ascii="ClementePDae;Calibri" w:hAnsi="ClementePDae;Calibri"/>
                          <w:szCs w:val="22"/>
                        </w:rPr>
                        <w:t xml:space="preserve"> dedicata a: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center"/>
                        <w:rPr/>
                      </w:pPr>
                      <w:r>
                        <w:rPr>
                          <w:rFonts w:cs="Helvetica Neue" w:ascii="ClementePDae;Calibri" w:hAnsi="ClementePDae;Calibri"/>
                          <w:szCs w:val="22"/>
                        </w:rPr>
                        <w:t>Comunioni, Cresime, Compleanni e feste varie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center"/>
                        <w:rPr>
                          <w:rFonts w:ascii="ClementePDae;Calibri" w:hAnsi="ClementePDae;Calibri" w:cs="Helvetica Neue"/>
                          <w:szCs w:val="22"/>
                        </w:rPr>
                      </w:pPr>
                      <w:r>
                        <w:rPr>
                          <w:rFonts w:cs="Helvetica Neue" w:ascii="ClementePDae;Calibri" w:hAnsi="ClementePDae;Calibri"/>
                          <w:szCs w:val="22"/>
                        </w:rPr>
                        <w:t>Tutti i nostri menù sono personalizzabili a seconda delle specifiche e soggettive esigenz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center"/>
                        <w:rPr>
                          <w:rFonts w:ascii="ClementePDae;Calibri" w:hAnsi="ClementePDae;Calibri" w:cs="Helvetica 45 Light;Helvetica 45 Light"/>
                          <w:b/>
                          <w:b/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Helvetica 45 Light;Helvetica 45 Light" w:ascii="ClementePDae;Calibri" w:hAnsi="ClementePDae;Calibri"/>
                          <w:b/>
                          <w:i/>
                          <w:iCs/>
                          <w:sz w:val="1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ham Script Pro Regular">
    <w:altName w:val="Calibri"/>
    <w:charset w:val="00"/>
    <w:family w:val="script"/>
    <w:pitch w:val="default"/>
  </w:font>
  <w:font w:name="ClementePDa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7290" cy="1064450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11">
    <w:name w:val="A11"/>
    <w:qFormat/>
    <w:rPr>
      <w:rFonts w:cs="Bickham Script Pro Regular;Calibri"/>
      <w:b/>
      <w:bCs/>
      <w:color w:val="000000"/>
      <w:sz w:val="72"/>
      <w:szCs w:val="72"/>
    </w:rPr>
  </w:style>
  <w:style w:type="character" w:styleId="A13">
    <w:name w:val="A13"/>
    <w:qFormat/>
    <w:rPr>
      <w:rFonts w:cs="Bickham Script Pro Regular;Calibri"/>
      <w:b/>
      <w:bCs/>
      <w:color w:val="000000"/>
      <w:sz w:val="80"/>
      <w:szCs w:val="80"/>
    </w:rPr>
  </w:style>
  <w:style w:type="character" w:styleId="A14">
    <w:name w:val="A14"/>
    <w:qFormat/>
    <w:rPr>
      <w:rFonts w:ascii="Helvetica Neue" w:hAnsi="Helvetica Neue" w:cs="Helvetica Neue"/>
      <w:color w:val="000000"/>
      <w:sz w:val="22"/>
      <w:szCs w:val="22"/>
    </w:rPr>
  </w:style>
  <w:style w:type="character" w:styleId="A15">
    <w:name w:val="A15"/>
    <w:qFormat/>
    <w:rPr>
      <w:rFonts w:ascii="Helvetica 55 Roman" w:hAnsi="Helvetica 55 Roman" w:cs="Helvetica 55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ickham Script Pro Regular;Calibri" w:hAnsi="Bickham Script Pro Regular;Calibri" w:eastAsia="MS Mincho;ＭＳ 明朝" w:cs="Bickham Script Pro Regular;Calibri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24:00Z</dcterms:created>
  <dc:creator>Benedetta Tagliabue</dc:creator>
  <dc:description/>
  <cp:keywords/>
  <dc:language>en-US</dc:language>
  <cp:lastModifiedBy>Utente di Microsoft Office</cp:lastModifiedBy>
  <cp:lastPrinted>2018-01-03T19:02:00Z</cp:lastPrinted>
  <dcterms:modified xsi:type="dcterms:W3CDTF">2018-10-15T21:24:00Z</dcterms:modified>
  <cp:revision>2</cp:revision>
  <dc:subject/>
  <dc:title/>
</cp:coreProperties>
</file>